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/>
          <w:b/>
          <w:iCs/>
          <w:sz w:val="36"/>
          <w:szCs w:val="36"/>
          <w:lang w:eastAsia="pl-PL"/>
        </w:rPr>
        <w:t>Trasa autobusu wyborczego w dniu 07.04.2024 r.</w:t>
      </w:r>
    </w:p>
    <w:p>
      <w:pPr>
        <w:pStyle w:val="Normal"/>
        <w:widowControl w:val="false"/>
        <w:jc w:val="center"/>
        <w:rPr>
          <w:rFonts w:eastAsia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 xml:space="preserve">OBWÓD NR 2 - LOKAL WYBORCZY W SZKOLE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iCs/>
          <w:sz w:val="36"/>
          <w:szCs w:val="36"/>
          <w:lang w:eastAsia="pl-PL"/>
        </w:rPr>
        <w:t>W STARYM GOŹDZIE</w:t>
      </w:r>
    </w:p>
    <w:p>
      <w:pPr>
        <w:pStyle w:val="Normal"/>
        <w:widowControl w:val="false"/>
        <w:rPr>
          <w:rFonts w:eastAsia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i/>
          <w:iCs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rzedpołudniowy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ind w:left="720" w:hanging="72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426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00 Start przy tabliczce Nowy Gózd przy posesji nr 48 </w:t>
      </w:r>
    </w:p>
    <w:p>
      <w:pPr>
        <w:pStyle w:val="Normal"/>
        <w:widowControl w:val="false"/>
        <w:ind w:left="426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02 Nowy  Gózd  przystanek przy kładce (autobus jedzie na wiadukt) </w:t>
      </w:r>
    </w:p>
    <w:p>
      <w:pPr>
        <w:pStyle w:val="Normal"/>
        <w:widowControl w:val="false"/>
        <w:ind w:left="426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04 przy posesji nr 100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06 Grodzisko przystanek przy rozjeździ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08 Grodzisko przystanek obok domu Sołtysa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10 Nowy Gózd zatoczka przy posesji nr 35A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11 lokal wyborczy OKW Nr 2 Szkoła w Starym Goździ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12 Lewiatan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14 przy siłowni (autobus skręca w lewo)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16 przy posesji nr 47A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18 Stary Gózd przy posesji nr 76 niedaleko tablicy sołeckiej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08:20 przystanek przy Kościel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08:22 lokal wyborczy OKW Nr 2 Szkoła w Starym Goździe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ab/>
        <w:t>godz. 08:37 trasa powrotna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ab/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opołudniowy</w:t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643" w:hanging="0"/>
        <w:rPr/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00 Start przy tabliczce Nowy Gózd przy posesji nr 48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02 Nowy Gózd przystanek przy kładce (autobus jedzie na wiadukt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04 przy posesji nr 100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06 Grodzisko przystanek przy rozjeździ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08 Grodzisko przystanek obok domu Sołtysa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10 Nowy Gózd zatoczka przy posesji nr 35A – lokal wyborczy OKW Nr 2 Szkoła w Starym Goździ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12 Lewiatan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14 przy siłowni (autobus skręca w lewo)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16 przy posesji nr 47A </w:t>
      </w:r>
    </w:p>
    <w:p>
      <w:pPr>
        <w:pStyle w:val="Normal"/>
        <w:widowControl w:val="false"/>
        <w:ind w:left="709" w:hanging="283"/>
        <w:rPr/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18 Stary Gózd przy posesji nr 76 niedaleko tablicy sołeckiej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4:20 przystanek przy Kościele 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14:22 lokal wyborczy OKW Nr 2 Szkoła w Starym Goździe</w:t>
      </w:r>
    </w:p>
    <w:p>
      <w:pPr>
        <w:pStyle w:val="Normal"/>
        <w:widowControl w:val="false"/>
        <w:ind w:left="709" w:hanging="283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ab/>
        <w:t>godz. 14:37 -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4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9:00Z</dcterms:created>
  <dc:creator>Karol Kocon</dc:creator>
  <dc:description/>
  <cp:keywords/>
  <dc:language>en-US</dc:language>
  <cp:lastModifiedBy>Aneta Piasta</cp:lastModifiedBy>
  <cp:lastPrinted>2023-10-05T16:01:00Z</cp:lastPrinted>
  <dcterms:modified xsi:type="dcterms:W3CDTF">2024-03-19T09:28:00Z</dcterms:modified>
  <cp:revision>7</cp:revision>
  <dc:subject/>
  <dc:title/>
</cp:coreProperties>
</file>