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iCs/>
          <w:sz w:val="36"/>
          <w:szCs w:val="36"/>
          <w:lang w:eastAsia="pl-PL"/>
        </w:rPr>
      </w:pPr>
      <w:r>
        <w:rPr>
          <w:rFonts w:eastAsia="Times New Roman"/>
          <w:b/>
          <w:iCs/>
          <w:sz w:val="36"/>
          <w:szCs w:val="36"/>
          <w:lang w:eastAsia="pl-PL"/>
        </w:rPr>
        <w:t>OBWÓD NR 4 - LOKAL WYBORCZY W SZKOLE</w:t>
      </w:r>
    </w:p>
    <w:p>
      <w:pPr>
        <w:pStyle w:val="Normal"/>
        <w:widowControl w:val="false"/>
        <w:jc w:val="center"/>
        <w:rPr>
          <w:rFonts w:eastAsia="Times New Roman"/>
          <w:b/>
          <w:b/>
          <w:iCs/>
          <w:sz w:val="36"/>
          <w:szCs w:val="36"/>
          <w:lang w:eastAsia="pl-PL"/>
        </w:rPr>
      </w:pPr>
      <w:r>
        <w:rPr>
          <w:rFonts w:eastAsia="Times New Roman"/>
          <w:b/>
          <w:iCs/>
          <w:sz w:val="36"/>
          <w:szCs w:val="36"/>
          <w:lang w:eastAsia="pl-PL"/>
        </w:rPr>
        <w:t>W STARYCH SIEKLUKACH</w:t>
      </w:r>
    </w:p>
    <w:p>
      <w:pPr>
        <w:pStyle w:val="Normal"/>
        <w:widowControl w:val="false"/>
        <w:jc w:val="center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Cs/>
          <w:sz w:val="36"/>
          <w:szCs w:val="36"/>
          <w:lang w:eastAsia="pl-PL"/>
        </w:rPr>
        <w:t>07.04.2024 r.</w:t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Kurs przedpołudniowy</w:t>
      </w:r>
    </w:p>
    <w:p>
      <w:pPr>
        <w:pStyle w:val="Normal"/>
        <w:widowControl w:val="false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0:35 Stare Siekluki przy posesji nr 57 obok tablicy sołeckiej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0:38 Stare Siekluki przy posesji nr 4 (na końcu wsi)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0:40 Stare Siekluki przy kapliczce i posesji nr 34A (autobus jedzie na Pągowiec przez las)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0:43 Pągowiec przy posesji nr 9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0:47 Pągowiec przy posesji nr 17 naprzeciw kapliczki (autobus skręca w lewo, wraca na wiadukt i kieruje się drogą lokalną przy E7)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0:50 Nowy Kiełbów przy posesji nr 98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0:52 Nowy Kiełbów przystanek przy rondzie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0:54 Nowy Kiełbów przy kapliczce przy posesji nr 55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0:56 Nowy Kiełbów przy sklepie spożywczym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0:58 lokal wyborczy OKW Nr 4 Szkoła w Starych Sieklukach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1:00 Stare Siekluki „rondo” przy kapliczce Nowy Kiełbów/Stare Siekluki </w:t>
      </w:r>
    </w:p>
    <w:p>
      <w:pPr>
        <w:pStyle w:val="Normal"/>
        <w:widowControl w:val="false"/>
        <w:ind w:left="709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>11:02 lokal wyborczy OKW Nr 4 Szkoła w Starych Sieklukach</w:t>
      </w:r>
    </w:p>
    <w:p>
      <w:pPr>
        <w:pStyle w:val="Normal"/>
        <w:widowControl w:val="false"/>
        <w:ind w:left="708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>godz. 11:17 trasa powrotna</w:t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ind w:left="851" w:hanging="284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>Kurs popołudniowy</w:t>
      </w:r>
    </w:p>
    <w:p>
      <w:pPr>
        <w:pStyle w:val="Normal"/>
        <w:widowControl w:val="false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6:25 Stare Siekluki przy posesji nr 57 obok tablicy sołeckiej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6:27 Stare Siekluki przy posesji nr 4 (na końcu wsi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6:29 Stare Siekluki przy kapliczce i posesji nr 34A (autobus jedzie na Pągowiec przez las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6:31 Pągowiec przy posesji nr 9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6:35 Pągowiec przy posesji nr 17 naprzeciw kapliczki (autobus skręca w lewo, wraca na wiadukt i kieruje się drogą lokalną przy E7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6:37 Nowy Kiełbów przy posesji nr 98 (osiedle)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6:39 Nowy Kiełbów przystanek przy rondzie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6:41 Nowy Kiełbów przy kapliczce przy posesji nr 55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6:43 Nowy Kiełbów przy sklepie spożywczym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6:45 lokal wyborczy OKW Nr 4 Szkoła w Starych Sieklukach </w:t>
      </w:r>
    </w:p>
    <w:p>
      <w:pPr>
        <w:pStyle w:val="Normal"/>
        <w:widowControl w:val="false"/>
        <w:ind w:left="720" w:hanging="0"/>
        <w:rPr/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 xml:space="preserve">16:47 Stare Siekluki „rondo” przy kapliczce Nowy Kiełbów/Stare Siekluki  </w:t>
      </w:r>
    </w:p>
    <w:p>
      <w:pPr>
        <w:pStyle w:val="Normal"/>
        <w:widowControl w:val="false"/>
        <w:ind w:left="720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>16:49 lokal wyborczy OKW Nr 4 Szkoła w Starych Sieklukach</w:t>
      </w:r>
    </w:p>
    <w:p>
      <w:pPr>
        <w:pStyle w:val="Normal"/>
        <w:widowControl w:val="false"/>
        <w:ind w:left="708" w:hanging="0"/>
        <w:rPr>
          <w:rFonts w:eastAsia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/>
          <w:bCs/>
          <w:iCs/>
          <w:color w:val="000000"/>
          <w:sz w:val="28"/>
          <w:szCs w:val="28"/>
          <w:lang w:eastAsia="pl-PL"/>
        </w:rPr>
        <w:t>godz. 17:05 trasa powrotn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2:00Z</dcterms:created>
  <dc:creator>Karol Kocon</dc:creator>
  <dc:description/>
  <cp:keywords/>
  <dc:language>en-US</dc:language>
  <cp:lastModifiedBy>Aneta Piasta</cp:lastModifiedBy>
  <cp:lastPrinted>2023-10-05T16:01:00Z</cp:lastPrinted>
  <dcterms:modified xsi:type="dcterms:W3CDTF">2024-03-19T09:31:00Z</dcterms:modified>
  <cp:revision>7</cp:revision>
  <dc:subject/>
  <dc:title/>
</cp:coreProperties>
</file>