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iCs/>
          <w:sz w:val="36"/>
          <w:szCs w:val="36"/>
          <w:lang w:eastAsia="pl-PL"/>
        </w:rPr>
      </w:pPr>
      <w:r>
        <w:rPr>
          <w:rFonts w:eastAsia="Times New Roman"/>
          <w:b/>
          <w:iCs/>
          <w:sz w:val="36"/>
          <w:szCs w:val="36"/>
          <w:lang w:eastAsia="pl-PL"/>
        </w:rPr>
        <w:t xml:space="preserve">OBWÓD NR 6 - LOKAL WYBORCZY W ŚWIETLICY WIEJSKIEJ W STARYCH ŻDŻARACH </w:t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Cs/>
          <w:sz w:val="36"/>
          <w:szCs w:val="36"/>
          <w:lang w:eastAsia="pl-PL"/>
        </w:rPr>
        <w:t>07.04.2024 r.</w:t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Kurs przedpołudniowy</w:t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0:00 Stare Żdżary przy kładce przy posesji nr 42A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0:02 Stare Żdżary przystanek przed wiaduktem (autobus jedzie przez wiadukt)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0:04 lokal wyborczy OKW Nr 6 Świetlica Wiejska Stare Żdżary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0:06 Stare Żdżary przy posesji nr 38 (autobus zawraca do lokalu)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0:08 lokal wyborczy OKW Nr 6 Świetlica Wiejska Stare Żdżary </w:t>
      </w:r>
    </w:p>
    <w:p>
      <w:pPr>
        <w:pStyle w:val="Normal"/>
        <w:widowControl w:val="false"/>
        <w:ind w:left="708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>godz. 10:23 trasa powrotna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Kurs popołudniowy</w:t>
      </w:r>
    </w:p>
    <w:p>
      <w:pPr>
        <w:pStyle w:val="Normal"/>
        <w:widowControl w:val="false"/>
        <w:ind w:left="708" w:hanging="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ind w:left="720" w:hanging="0"/>
        <w:rPr/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5:45 Stare Żdżary przy kładce przy posesji nr 42A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5:47 Stare Żdżary przystanek przed wiaduktem (autobus jedzie przez wiadukt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5:49 lokal wyborczy OKW Nr 6 Świetlica Wiejska Stare Żdżary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5:51 Stare Żdżary przy posesji nr 38 (autobus zawraca do lokalu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5:53 lokal wyborczy OKW Nr 6 Świetlica Wiejska Stare Żdżary </w:t>
      </w:r>
    </w:p>
    <w:p>
      <w:pPr>
        <w:pStyle w:val="Normal"/>
        <w:widowControl w:val="false"/>
        <w:ind w:left="708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>godz. 16:10 trasa powrotna</w:t>
      </w:r>
    </w:p>
    <w:p>
      <w:pPr>
        <w:pStyle w:val="Normal"/>
        <w:widowControl w:val="false"/>
        <w:ind w:left="708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ind w:left="708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5:00Z</dcterms:created>
  <dc:creator>Karol Kocon</dc:creator>
  <dc:description/>
  <cp:keywords/>
  <dc:language>en-US</dc:language>
  <cp:lastModifiedBy>Aneta Piasta</cp:lastModifiedBy>
  <cp:lastPrinted>2023-10-05T16:01:00Z</cp:lastPrinted>
  <dcterms:modified xsi:type="dcterms:W3CDTF">2024-03-19T09:30:00Z</dcterms:modified>
  <cp:revision>7</cp:revision>
  <dc:subject/>
  <dc:title/>
</cp:coreProperties>
</file>