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>OBWÓD NR 8 - LOKAL WYBORCZY W ŚWIETLICY WIEJSKIEJ W STARYM KOBYLNIKU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>07.04.2024 r.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rzedpołudniowy</w:t>
      </w:r>
    </w:p>
    <w:p>
      <w:pPr>
        <w:pStyle w:val="Normal"/>
        <w:widowControl w:val="false"/>
        <w:ind w:left="567" w:hanging="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50 Siemiradz przystanek na początku Siemiradza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52 Siemiradz koniec wsi przy znaku na Stary Kobylnik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54 Stary Kobylnik przystanek autobusowy na końcu miejscowości 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.56 stary przystanek PSK na środku miejscowości </w:t>
      </w:r>
    </w:p>
    <w:p>
      <w:pPr>
        <w:pStyle w:val="Normal"/>
        <w:widowControl w:val="false"/>
        <w:ind w:left="567" w:hanging="0"/>
        <w:rPr/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10:58 lokal wyborczy OKW Nr 8 w Stary Kobylniku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godz. 11:15 –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opołudniowy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32 Siemiradz przystanek na początku Siemiradza </w:t>
      </w:r>
    </w:p>
    <w:p>
      <w:pPr>
        <w:pStyle w:val="Normal"/>
        <w:widowControl w:val="false"/>
        <w:ind w:left="709" w:hanging="0"/>
        <w:rPr/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34 Siemiradz koniec wsi przy znaku na Stary Kobylnik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36 Stary Kobylnik przystanek autobusowy przy posesji p.Szeliga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38 stary przystanek PSK na środku wsi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16:40 lokal wyborczy OKW Nr 8 w Stary Kobylniku</w:t>
      </w:r>
    </w:p>
    <w:p>
      <w:pPr>
        <w:pStyle w:val="Normal"/>
        <w:widowControl w:val="false"/>
        <w:ind w:left="567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godz. 16:55 –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Cs w:val="24"/>
          <w:lang w:eastAsia="pl-PL"/>
        </w:rPr>
      </w:pPr>
      <w:r>
        <w:rPr>
          <w:rFonts w:eastAsia="Times New Roman"/>
          <w:bCs/>
          <w:iCs/>
          <w:color w:val="00000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8:00Z</dcterms:created>
  <dc:creator>Karol Kocon</dc:creator>
  <dc:description/>
  <cp:keywords/>
  <dc:language>en-US</dc:language>
  <cp:lastModifiedBy>Aneta Piasta</cp:lastModifiedBy>
  <cp:lastPrinted>2023-10-05T16:01:00Z</cp:lastPrinted>
  <dcterms:modified xsi:type="dcterms:W3CDTF">2024-03-19T09:30:00Z</dcterms:modified>
  <cp:revision>7</cp:revision>
  <dc:subject/>
  <dc:title/>
</cp:coreProperties>
</file>