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>OBWÓD NR 9 - LOKAL WYBORCZY W STRAŻNICY OSP W PIERZCHNI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>07.04.2024 r.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rzedpołudniowy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15 Jakubów przy kapliczce posesja nr 28  (autobus jedzie przez Jakubów)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17 początek Jakubowa przy tabliczce z nazwą miejscowości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19 Pierzchnia przystanek autobusowy przy skrzyżowaniu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09:21 przy krzyżu obok posesji nr 28A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09:23 lokal wyborczy OKW Nr 9 OSP w Pierzchni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godz. 9:40 -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opołudniowy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ind w:left="720" w:hanging="0"/>
        <w:rPr>
          <w:rFonts w:eastAsia="Times New Roman"/>
          <w:b/>
          <w:b/>
          <w:bCs/>
          <w:i/>
          <w:i/>
          <w:iCs/>
          <w:color w:val="000000"/>
          <w:sz w:val="28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ind w:left="709" w:hanging="796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10 Jakubów przy kapliczce posesja nr 28  (autobus jedzie przez Jakubów) </w:t>
      </w:r>
    </w:p>
    <w:p>
      <w:pPr>
        <w:pStyle w:val="Normal"/>
        <w:widowControl w:val="false"/>
        <w:ind w:left="709" w:hanging="796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12 początek Jakubowa przy tabliczce z nazwą miejscowości </w:t>
      </w:r>
    </w:p>
    <w:p>
      <w:pPr>
        <w:pStyle w:val="Normal"/>
        <w:widowControl w:val="false"/>
        <w:ind w:left="709" w:hanging="796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14 Pierzchnia przystanek autobusowy przy skrzyżowaniu </w:t>
      </w:r>
    </w:p>
    <w:p>
      <w:pPr>
        <w:pStyle w:val="Normal"/>
        <w:widowControl w:val="false"/>
        <w:ind w:left="709" w:hanging="796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 xml:space="preserve">15:16 przy krzyżu obok posesji nr 28A </w:t>
      </w:r>
    </w:p>
    <w:p>
      <w:pPr>
        <w:pStyle w:val="Normal"/>
        <w:widowControl w:val="false"/>
        <w:ind w:left="709" w:hanging="796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 xml:space="preserve">             </w:t>
      </w:r>
      <w:r>
        <w:rPr>
          <w:rFonts w:eastAsia="Times New Roman"/>
          <w:bCs/>
          <w:iCs/>
          <w:color w:val="000000"/>
          <w:szCs w:val="24"/>
          <w:lang w:eastAsia="pl-PL"/>
        </w:rPr>
        <w:t>15:18 lokal wyborczy OKW Nr 9 OSP w Pierzchni</w:t>
      </w:r>
    </w:p>
    <w:p>
      <w:pPr>
        <w:pStyle w:val="Normal"/>
        <w:widowControl w:val="false"/>
        <w:ind w:left="567" w:firstLine="141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godz. 15:33 -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9:00Z</dcterms:created>
  <dc:creator>Karol Kocon</dc:creator>
  <dc:description/>
  <cp:keywords/>
  <dc:language>en-US</dc:language>
  <cp:lastModifiedBy>Aneta Piasta</cp:lastModifiedBy>
  <cp:lastPrinted>2023-10-05T16:01:00Z</cp:lastPrinted>
  <dcterms:modified xsi:type="dcterms:W3CDTF">2024-03-19T09:30:00Z</dcterms:modified>
  <cp:revision>7</cp:revision>
  <dc:subject/>
  <dc:title/>
</cp:coreProperties>
</file>